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Cs w:val="28"/>
        </w:rPr>
      </w:pPr>
      <w:r>
        <w:rPr>
          <w:color w:val="FF9900"/>
          <w:szCs w:val="28"/>
        </w:rPr>
        <w:t xml:space="preserve">Задания для СРСП и СРС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Задания для СРСП –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1569"/>
        <w:gridCol w:w="1984"/>
        <w:gridCol w:w="992"/>
        <w:gridCol w:w="709"/>
        <w:gridCol w:w="70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drawing>
                <wp:inline distT="0" distB="0" distL="0" distR="0">
                  <wp:extent cx="147955" cy="2540"/>
                  <wp:effectExtent l="0" t="0" r="0" b="0"/>
                  <wp:docPr id="1" name="BD213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</w:t>
            </w:r>
          </w:p>
          <w:p>
            <w:pPr>
              <w:pStyle w:val="Normal"/>
              <w:jc w:val="both"/>
              <w:rPr/>
            </w:pPr>
            <w:r>
              <w:rPr/>
              <w:t>(лекции, СР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М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содержание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балл в  %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оль технологий в политическ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Эссе на тему </w:t>
            </w:r>
          </w:p>
          <w:p>
            <w:pPr>
              <w:pStyle w:val="Normal"/>
              <w:suppressLineNumbers/>
              <w:rPr/>
            </w:pPr>
            <w:r>
              <w:rPr/>
              <w:t>«Технологии в политик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крыть на 3 стр. А 4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.Определения технологий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2. Особенности технологий в политике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политических технологий: зарубежны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 пример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  <w:r>
              <w:rPr/>
              <w:t xml:space="preserve">любой страны подготовить     реферат </w:t>
            </w:r>
          </w:p>
          <w:p>
            <w:pPr>
              <w:pStyle w:val="Normal"/>
              <w:suppressLineNumbers/>
              <w:rPr/>
            </w:pPr>
            <w:r>
              <w:rPr/>
              <w:t>«Развитие политических технологий»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крыть на 7-8 стр. А 4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. Развитие политических технологий: опыт зарубежных стран 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пология и классификация политических технолог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нспектиро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вать статью Анохина М.Г. Технологии политической стабилизации 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В тетради раскрыть основное содержание стат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 xml:space="preserve">СРСП – 10 б.,  </w:t>
            </w:r>
          </w:p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 1 – 6 б., Семинары – 14 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пология и классификация политических технологи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веты на вопросы по тем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читься точно и ясно формулировать свои мысли; уметь поставить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ции «Стоптанные башма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повышения электоральной актив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рекл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различные виды политических реклам, которые использовались кандидатами в Президенты РК и политически</w:t>
            </w:r>
          </w:p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 партиями в Казахстан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оббистской деятельности в Казахст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веты на вопросы по тем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читься точно и ясно формулировать свои мысли; уметь поставить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Эссе на тему </w:t>
            </w:r>
          </w:p>
          <w:p>
            <w:pPr>
              <w:pStyle w:val="Normal"/>
              <w:suppressLineNumbers/>
              <w:rPr/>
            </w:pPr>
            <w:r>
              <w:rPr/>
              <w:t>« Развитие информационных технолог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крыть на 3 стр. А 4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.Определения технологий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2. Особенности технологий в политике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принятия  решений в сфере государстве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веты на вопросы по тем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читься точно и ясно формулировать свои мысли; уметь поставить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Cs w:val="28"/>
        </w:rPr>
      </w:pPr>
      <w:r>
        <w:rPr>
          <w:color w:val="FF9900"/>
          <w:szCs w:val="28"/>
        </w:rPr>
        <w:t xml:space="preserve">Задания для  СРС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>Технологии в политике (эсс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>Развитие политических технологий: зарубежный опыт (реферат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  <w:t>Технология «Стоптанные башмаки» (разработать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Cs w:val="28"/>
        </w:rPr>
      </w:pPr>
      <w:r>
        <w:rPr>
          <w:b w:val="false"/>
        </w:rPr>
        <w:t>Технологии повышения электоральной активности (разработать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Cs w:val="28"/>
        </w:rPr>
      </w:pPr>
      <w:r>
        <w:rPr>
          <w:b w:val="false"/>
        </w:rPr>
        <w:t>Технологии обеспечения политической стабильности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45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0:00Z</dcterms:created>
  <dc:creator>Admin</dc:creator>
  <dc:description/>
  <cp:keywords/>
  <dc:language>en-US</dc:language>
  <cp:lastModifiedBy>Қалдыбай Айғаным</cp:lastModifiedBy>
  <dcterms:modified xsi:type="dcterms:W3CDTF">2018-02-01T06:20:00Z</dcterms:modified>
  <cp:revision>2</cp:revision>
  <dc:subject/>
  <dc:title>ЗАДАНИЯ для СРС:</dc:title>
</cp:coreProperties>
</file>